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新入职教师教学岗位集中培训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43"/>
        <w:gridCol w:w="1508"/>
        <w:gridCol w:w="2429"/>
      </w:tblGrid>
      <w:tr>
        <w:trPr/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课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（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负责单位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训开班仪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德师风和教师职业道德（师德承诺宣誓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校发展历史与优良传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>
          <w:trHeight w:val="455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观与思想政治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校发展战略与内涵建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划与法规处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制度与教学行为规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事人才工作与青年教师专业发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事处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政策与青年教师科研能力提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处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责任与财务法规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处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图书馆信息检索与利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图书馆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如何上好一堂课（一）：教师教学礼仪；课堂教学设计与教学组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如何上好一堂课（二）：教育技术与教学课件制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信息中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如何上好一堂课（三）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ascii="仿宋" w:hAnsi="仿宋" w:cs="仿宋" w:eastAsia="仿宋"/>
                <w:bCs/>
                <w:sz w:val="24"/>
              </w:rPr>
              <w:t>教学名师面对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讨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对教师职业与师德的认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如何规范撰写教学基本文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堂课上如何体现以学生为主的教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教学中师生互动的方式与技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流报告（怎样成为一名合格的海大教师）与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校集中培训设班主任一名，负责日常事务管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1:00Z</dcterms:created>
  <dc:creator>谢明</dc:creator>
  <dc:description/>
  <cp:keywords/>
  <dc:language>en-US</dc:language>
  <cp:lastModifiedBy>梁兴有</cp:lastModifiedBy>
  <cp:lastPrinted>2015-06-10T08:35:00Z</cp:lastPrinted>
  <dcterms:modified xsi:type="dcterms:W3CDTF">2016-06-27T07:28:00Z</dcterms:modified>
  <cp:revision>66</cp:revision>
  <dc:subject/>
  <dc:title>附件1</dc:title>
</cp:coreProperties>
</file>