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-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新入职教师校本培训实施计划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01"/>
        <w:gridCol w:w="850"/>
        <w:gridCol w:w="2693"/>
        <w:gridCol w:w="1843"/>
        <w:gridCol w:w="709"/>
        <w:gridCol w:w="1573"/>
      </w:tblGrid>
      <w:tr>
        <w:trPr/>
        <w:tc>
          <w:tcPr>
            <w:tcW w:w="30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训时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训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训方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训学时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责任单位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一阶段：教育教学理论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6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新入职教师岗位培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集中培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师教学发展中心、相关单位（部门）</w:t>
            </w:r>
          </w:p>
        </w:tc>
      </w:tr>
      <w:tr>
        <w:trPr>
          <w:trHeight w:val="2219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6-201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学习《高校教师师德素养与专业发展》、《展现教学魅力和构建高效课堂》、《国家级教学名师谈教学》等专题课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利用教育部网培中心，通过“广东海洋大学教师在线学习中心自学（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4"/>
                <w:szCs w:val="24"/>
              </w:rPr>
              <w:t>gdou.enetedu.com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）”网络平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师教学发展中心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二阶段：教育教学实践实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6-201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院培训（新入职教师所在单位负责，进行人才培养方案、教学大纲、命题、试卷批改等教学基本规范培训、专业教学技能实训、教学研讨活动等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各教学单位（部门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自主安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各教学单位（部门）</w:t>
            </w:r>
          </w:p>
        </w:tc>
      </w:tr>
      <w:tr>
        <w:trPr>
          <w:trHeight w:val="130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选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青年教师教学能力提升计划项目（新入职教师导师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校立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师教学发展中心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6-201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年第一学期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选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师授课比赛（新入职教师观摩或参加比赛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集中进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务处、教师教学发展中心、各教学单位（部门）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6-201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年第二学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新入职教师教学试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各教学单位（部门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自主安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各教学单位（部门）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三阶段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学建设与发展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6-2017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年第二学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组织新入职教师参加网络集中培训及参与相关教学建设与改革项目；参加学校组织的教学研讨会和教学竞赛观摩等活动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集中与分散培训相结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师教学发展中心、教务处、各教学单位（部门）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说明</w:t>
            </w:r>
          </w:p>
        </w:tc>
        <w:tc>
          <w:tcPr>
            <w:tcW w:w="9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学时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6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时。其中，必修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时，选修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时，修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时（含集中培训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时）为合格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16:00Z</dcterms:created>
  <dc:creator>张光亚</dc:creator>
  <dc:description/>
  <cp:keywords/>
  <dc:language>en-US</dc:language>
  <cp:lastModifiedBy>梁兴有</cp:lastModifiedBy>
  <cp:lastPrinted>2015-06-10T08:32:00Z</cp:lastPrinted>
  <dcterms:modified xsi:type="dcterms:W3CDTF">2016-06-27T07:29:00Z</dcterms:modified>
  <cp:revision>78</cp:revision>
  <dc:subject/>
  <dc:title/>
</cp:coreProperties>
</file>